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党政领导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大接访”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排表</w:t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59"/>
        <w:gridCol w:w="2782"/>
        <w:gridCol w:w="1290"/>
        <w:gridCol w:w="3401"/>
        <w:gridCol w:w="2035"/>
      </w:tblGrid>
      <w:tr>
        <w:trPr>
          <w:tblHeader w:val="true"/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接访领导（姓名、职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  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管领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接访地点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董爱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市委副书记、上海援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指挥部总指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管科技创新、招商引资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安苑社区</w:t>
            </w:r>
          </w:p>
        </w:tc>
      </w:tr>
      <w:tr>
        <w:trPr>
          <w:trHeight w:val="9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买买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尤里瓦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市人大常委会党组成员、副主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管社会建设工作委员会、城乡建设环境与资源保护工作委员会、民族宗教侨务工作委员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克拉玛依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佳福社区</w:t>
            </w:r>
          </w:p>
        </w:tc>
      </w:tr>
      <w:tr>
        <w:trPr>
          <w:trHeight w:val="12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霍懋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市政府副市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育（语言文字）、卫生健康、医疗保障、住房和城乡建设管理、自然资源、公用事业（供水、排水、供热、供电、燃气）等方面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碱滩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克拉玛依高新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双环社区</w:t>
            </w:r>
          </w:p>
        </w:tc>
      </w:tr>
      <w:tr>
        <w:trPr>
          <w:trHeight w:val="6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旭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市政协党组成员、副主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政协经济委员会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独山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十四社区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中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谭永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市中级人民法院党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书记、副院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律法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独山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七社区</w:t>
            </w:r>
          </w:p>
        </w:tc>
      </w:tr>
      <w:tr>
        <w:trPr>
          <w:trHeight w:val="9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察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蒋兴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检察院党组副书记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察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持检察业务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碱滩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克拉玛依高新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友好社区</w:t>
            </w:r>
          </w:p>
        </w:tc>
      </w:tr>
      <w:tr>
        <w:trPr>
          <w:trHeight w:val="8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阿布力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托和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委常委、统战部部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管统一战线、民族宗教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油北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薛宏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人大常委会党组成员、副主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管市人大常委会机关日常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独山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一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阿合买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巴拉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政府党组成员、副市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民政、民族宗教、文化（新闻出版、广播电视）、体育、旅游、信访、经济仲裁、档案、地方志、退役军人事务管理、地震、气象、自然灾害、关心下一代等方面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如意苑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波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政协党组书记、副主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政协党组全面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池北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中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人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疆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中级人民法院党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书记、院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律法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油建北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检察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蒋兴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检察院党组副书记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察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持检察业务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碱滩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克拉玛依高新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友好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王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市委副书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管稳定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深化改革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等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谐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凤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人大常委会党组书记、副主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大全面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乌尔禾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柳园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潘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政府党组成员、副市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技、工业经济、电力、信息化建设及应用、通信等方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湖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钱志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政协党组副书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席候选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政协常委会全面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独山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二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级人民法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谭永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市中级人民法院党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书记、副院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律法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独山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七社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检察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蒋兴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检察院党组副书记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察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持检察业务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碱滩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克拉玛依高新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友好社区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科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（市委常委、组织部部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管组织人事、编制、医疗卫生，教育、科技工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永安社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850" w:bottom="1417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basedOn w:val="Normal"/>
    <w:qFormat/>
    <w:pPr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09:08Z</dcterms:created>
  <dc:creator>Administrator</dc:creator>
  <dc:description/>
  <dc:language>en-US</dc:language>
  <cp:lastModifiedBy>漫漫长途终有回转</cp:lastModifiedBy>
  <dcterms:modified xsi:type="dcterms:W3CDTF">2023-12-25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