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克拉玛依市城市综合服务中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4:51:26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