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发展和改革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1:44:32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