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克拉玛依市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当面领取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邮寄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申请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eastAsia="方正楷体_GBK;微软雅黑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3-11-17T08:43:34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