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克拉玛依市政务服务和公共资源交易中心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5:24:36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