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克拉玛依市工业和信息化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11:33:19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