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2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2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22"/>
          <w:lang w:eastAsia="zh-CN"/>
        </w:rPr>
        <w:t>关于《克拉玛依市财政科研项目资金管理办法》的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克拉玛依市财政科研项目资金管理办法》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克拉玛依市财政局会同市科技局修订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一、制定的必要性、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进一步规范和加强克拉玛依市科技计划项目资金管理，提高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财政科研项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资金使用效益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着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激发科研人员的创造性和创新活力，促进科技事业发展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财政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同科技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着手修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克拉玛依市财政科研项目资金管理办法》（以下简称《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办法》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二、制定的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主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国务院办公厅关于改革完善中央财政科研经费管理的若干意见》（国办发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新疆维吾尔自治区财政科研项目资金管理办法》（新财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修订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局会同市科技局修订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管理办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并分别进行局内研究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初步征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高校、科研院所、地方企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等相关单位意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建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均无意见建议后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形成《管理办法》初稿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主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修订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修订后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管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办法》主要从制定的依据、职责分工、支持对象和资助方式、资金开支范围、预算编制与审批、预算执行与调剂、资金拨付与管理、绩效管理和监督等方面进行了明确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《管理办法》分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为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个章节、共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3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。主要修订内容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第三章 财政科研项目资金支持对象和资助方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第八条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为促进市场公平竞争，优化营商环境，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将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财政科研项目资金主要用于支持具有独立法人资格的企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科研院所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等院校、社会组织等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”修订为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财政科研项目资金主要用于支持企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、科研院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高等院校、社会组织等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”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将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持驻市央企以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揭榜挂帅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方式在克拉玛依市境内开展科研攻关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”修订为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支持企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事业单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揭榜挂帅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方式在克拉玛依市境内开展科研攻关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克拉玛依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</w:t>
      </w: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" w:hAnsi="黑体" w:eastAsia="方正兰亭中黑_GBK;黑体" w:cs="Times New Roman;DejaVu Sans"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;Noto Sans Syriac Eastern" w:hAnsi="Cambria;Noto Sans Syriac Eastern" w:eastAsia="黑体" w:cs="Cambria;Noto Sans Syriac Eastern"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09:00Z</dcterms:created>
  <dc:creator>user</dc:creator>
  <dc:description/>
  <dc:language>en-US</dc:language>
  <cp:lastModifiedBy>user</cp:lastModifiedBy>
  <cp:lastPrinted>2025-05-20T00:08:00Z</cp:lastPrinted>
  <dcterms:modified xsi:type="dcterms:W3CDTF">2025-05-19T18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8FA3DAF58D86ACCA42568C98E3E37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DliMDMzNDVhZGU1OGE2Yzg4NjRlMWFmZmExMWFhMWEiLCJ1c2VySWQiOiI5MzU1NjU1MDAifQ==</vt:lpwstr>
  </property>
</Properties>
</file>