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;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;Times New Roman" w:eastAsia="方正小标宋简体"/>
          <w:color w:val="000000"/>
          <w:kern w:val="0"/>
          <w:sz w:val="36"/>
          <w:szCs w:val="36"/>
          <w:lang w:eastAsia="zh-CN"/>
        </w:rPr>
        <w:t>巡游</w:t>
      </w:r>
      <w:r>
        <w:rPr>
          <w:rFonts w:ascii="方正小标宋简体" w:hAnsi="方正小标宋简体" w:cs="Arial;Times New Roman" w:eastAsia="方正小标宋简体"/>
          <w:color w:val="000000"/>
          <w:kern w:val="0"/>
          <w:sz w:val="36"/>
          <w:szCs w:val="36"/>
        </w:rPr>
        <w:t>出租汽车驾驶员</w:t>
      </w:r>
      <w:r>
        <w:rPr>
          <w:rFonts w:ascii="方正小标宋简体" w:hAnsi="方正小标宋简体" w:cs="Arial;Times New Roman" w:eastAsia="方正小标宋简体"/>
          <w:color w:val="000000"/>
          <w:kern w:val="0"/>
          <w:sz w:val="36"/>
          <w:szCs w:val="36"/>
          <w:lang w:eastAsia="zh-CN"/>
        </w:rPr>
        <w:t>服务质量信誉</w:t>
      </w:r>
      <w:r>
        <w:rPr>
          <w:rFonts w:ascii="方正小标宋简体" w:hAnsi="方正小标宋简体" w:cs="Arial;Times New Roman" w:eastAsia="方正小标宋简体"/>
          <w:color w:val="000000"/>
          <w:kern w:val="0"/>
          <w:sz w:val="36"/>
          <w:szCs w:val="36"/>
        </w:rPr>
        <w:t>考核评分表</w:t>
      </w:r>
    </w:p>
    <w:p>
      <w:pPr>
        <w:pStyle w:val="Normal"/>
        <w:ind w:firstLine="235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</w:rPr>
        <w:t xml:space="preserve">驾驶员姓名：                  考核周期：         年度                    累计扣分：           实得分：  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91"/>
        <w:gridCol w:w="2700"/>
        <w:gridCol w:w="900"/>
        <w:gridCol w:w="727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  分  标  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考核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核实次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扣分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驾驶员有下列情形之一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在经营活动中发生交通事故致人死亡且负同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或全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责任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交通责任事故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驾驶未取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道路运输证的车辆，擅自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经营活动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借、出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或者伪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客运驾驶员从业资格证件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将出租汽车交给无从业资格证件或无服务监督卡的人员驾驶，从事出租汽车经营活动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私自改装、调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计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计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造成计费失准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拒绝接受依法检查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采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式阻碍行政执法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县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媒体曝光并经查实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管理部门通报批评的重特大恶性服务事件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有关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违反法律法规，参与影响社会公共秩序、损害社会公众利益的停运、上访、聚众闹事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根据行业管理机构掌握的实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利用出租汽车进行违法犯罪活动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有关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发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殴打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恐吓、骚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乘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等违规行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故意不上交或不上报乘客遗留车内失物的，且构成犯罪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有关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无正当理由超过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日以上未签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服务质量信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考核等级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根据行业管理机构掌握的实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本次考核过程中或上一次考核等级签注后，发现有弄虚作假或隐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服务质量信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考核相关情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情节严重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根据行业管理机构掌握的实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驾驶员有下列情形之一的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val="en-US" w:eastAsia="zh-CN"/>
              </w:rPr>
              <w:t>分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在经营活动中发生交通事故致人受伤且负同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或全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责任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交通责任事故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擅自涂改、伪造、变造出租汽车从业资格证件上相关记录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处于待租状态的车辆以不正当理由拒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或接受预约服务未前往载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营运途中无正当理由擅自中断服务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不积极配合处理乘客投诉或纠纷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驾驶检测不合格或技术未达标准的车辆从事出租汽车经营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超越许可范围从事出租汽车经营活动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驾驶未经年度审验的车辆从事出租汽车经营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驾驶员有下列情形之一的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未经乘客同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，故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绕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运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未经乘客同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，强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搭乘他人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未按规定随车携带有效消防器材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计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计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、待租标志灯、卫星定位设备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智能视频终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设施等车载运营设备不能正常使用而运营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议价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未执行物价部门核定的收费标准或不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计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计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显示金额收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费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客运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火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、机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、学校、商场、医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客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集散地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不服从调度或管理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不按秩序承运乘客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随意停车候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上下乘客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不向乘客出具专用发票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或提供发票与实际不符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服从管理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组织的指令性活动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根据行业管理机构掌握的实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强行揽客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出租汽车交给取得从业资格证、但未经注册的人员驾驶，并从事出租汽车经营活动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驶中恶意别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让行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其他出租车抢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及其它不当行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驾驶员有下列情形之一的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驾驶未按照规定安装、设置、喷涂、粘贴出租汽车经营标志标识的车辆，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经营活动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车容车貌不整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车身、车牌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符合规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不按规定着装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仪容仪表不整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行驶中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玩手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使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对讲机聊天等不当行为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检查记录及乘客投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使用服务忌语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故意不上交或不上报乘客遗留车内失物的，未构成犯罪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等有关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不按要求参加学习、教育、培训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根据行业管理机构掌握的实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运营中有其它不文明行为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检查记录及乘客投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驾驶员有所列情形之一的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未实施电子证照的地区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按规定携带《道路运输证》、《从业资格证》、服务监督卡，从事出租汽车经营活动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按规定放置出租汽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计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计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、服务监督卡等，从事出租汽车经营活动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按乘客意愿使用空调或音响等设施设备的，引起投诉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szCs w:val="21"/>
              </w:rPr>
              <w:t>对老、弱、病、残、孕等特殊乘客不提供优先服务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投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szCs w:val="21"/>
              </w:rPr>
              <w:t>未按规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szCs w:val="21"/>
                <w:lang w:eastAsia="zh-CN"/>
              </w:rPr>
              <w:t>及时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szCs w:val="21"/>
              </w:rPr>
              <w:t>更换座套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车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内外随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贴广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或张贴图片、文字违背公序良俗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违规经营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巡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出租汽车客运驾驶员有所列情形之一的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见义勇为、救死扶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先进事迹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获得部、省级表彰的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，加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val="en-US" w:eastAsia="zh-CN"/>
              </w:rPr>
              <w:t>分为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先进事迹记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表彰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获得市级表彰的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表彰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重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拾金不昧或无偿献血的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先进事迹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积极参加抢险救灾、义务服务、志愿者活动等社会公益活动行为的，每次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查阅先进事迹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1"/>
          <w:lang w:eastAsia="zh-CN"/>
        </w:rPr>
        <w:t>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同一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eastAsia="zh-CN"/>
        </w:rPr>
        <w:t>先进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事迹重复报道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不重复加分，以最高加分标准予以认定，视社会认可度可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>累计不得超过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>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907" w:footer="1020" w:bottom="141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02:00Z</dcterms:created>
  <dc:creator>微软用户</dc:creator>
  <dc:description/>
  <dc:language>en-US</dc:language>
  <cp:lastModifiedBy>user</cp:lastModifiedBy>
  <cp:lastPrinted>2025-03-01T05:08:00Z</cp:lastPrinted>
  <dcterms:modified xsi:type="dcterms:W3CDTF">2025-03-06T11:26:45Z</dcterms:modified>
  <cp:revision>3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C2F17EC84471789306EADB39619A7_13</vt:lpwstr>
  </property>
  <property fmtid="{D5CDD505-2E9C-101B-9397-08002B2CF9AE}" pid="3" name="KSOProductBuildVer">
    <vt:lpwstr>2052-11.8.2.12017</vt:lpwstr>
  </property>
  <property fmtid="{D5CDD505-2E9C-101B-9397-08002B2CF9AE}" pid="4" name="commondata">
    <vt:lpwstr>commondata</vt:lpwstr>
  </property>
</Properties>
</file>